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 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1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05 апрел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ин Д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ЖКХ и благоустройства администрации городского округа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устройство искусственных неровностей и несоблюдение водителями транспортных средств скоростного режима на ул. Лесная д. Терпигорьево г.о.Мытищи (Добродел 5236008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 обустройства искусственных неровностей по указанному адресу рассматривался 23.11.2020 г. (протокол №38) принято решение: МКУ «ТУ «Мытищинское» в районе д.12 по ул. Лесная д. Терпигорьево г.о.Мытищи в срок до 01.08.2021 г. запланировать мероприятия по обустройству искусственной неровности в соответствии с требованиями ГОСТ Р 52605-2006 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ополнительное обустройство искусственных неровностей на всем протяжении ул. Лесная д. Терпигорьево г.о.Мытищи нецелесообразно, не отвечает требованиям ГОСТ Р 52605-2006 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Отделу ГИБДД МУ МВД России «Мытищинское» по Московской области обеспечить соблюдение ПДД водителями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на пешеходном переходе около д.6 по ул. Трудовая регулируемого пересечения ул. Трудовая и ул. 1-я Крестьянская г.о.Мытищи (Добродел 5239944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ой неровности на регулируемом пешеходном переходе около д.6 по ул. Трудовая регулируемого пересечения ул. Трудовая и ул. 1-я Крестьянская г.о.Мытищи не отвечает требованиям п.6.1, 6.2 ГОСТ Р 52605-2006 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городах дорожных знаков ПДД 6.22 «фотовидеофиксация» совместно со знаками 5.23.1 и 5.23.2 «начало населенного пункта» (УД 4232-21 МТДИ Московской област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соответствии с вступившими в силу изменениями в ПДД РФ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ЖКХ» на ул. Угольная и ул. Трудовая г.о.Мытищи установить дорожные знаки 6.22 «фотовидеофиксация» к имеющимся дорожным знакам 5.23.1 «начало населенного пункта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внести изменения в дислокацию дорожных знаков и разметки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дорожного движения при выезде с территории администрации г.о.Мытищи в сторону Новомытищинского пр-та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ЖКХ» при выезде с территории администрации г.о.Мытищи в сторону Новомытищинского пр-та (право) установить дорожный знак ПДД 2.5 «движение без остановки запрещено» и нанести горизонтальную дорожную разметку 1.12 «стоп-линия», а также напротив выезда предусмотреть установку дорожного зеркала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внести изменения в дислокацию дорожных знаков и разметки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лючение парковки грузового, большегрузного транспорта на территории Мытищинского лесопарка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организации дорожного движения на период строительства и эксплуатации «Съезд к лесопарку по адресу: Московская область, г.о.Мытищи, Пироговское шоссе» разработан ООО «Дор-Рассвет». Данным проектом предусмотрена организация дорожного движения на территории Мытищинского лесопар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сключения парковки грузового, большегрузного транспорта на территории Мытищинского лесопар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ОО «Дор-Рассвет» внести изменение (дополнение) в вышеуказанный проект в части исключения парковки грузового, большегрузного транспорта на территории Мытищинского лесопар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КС ЖКХ» при въезде на территорию Мытищинского лесопарка установить дорожный знак ПДД 3.4 «движение грузовых автомобилей запрещено (3,5 т.)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жов П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временного нерегулируемого пешеходного перехода на период производства дорожных работ по прокладке инженерных коммуникаций в районе д.2 по ул. Воровского г.о.Мытищи для передвижения маломобильных групп населения (ОГ 2952-21 Каратаева А.С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абот по прокладке инженерных коммуникаций проводится ООО «МОИК». Представленной схемой организации дорожного движения на период производства указанных работ не учтено передвижение маломобильных групп населения на д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аличие временного нерегулируемого пешеходного перехода на период производства дорожных работ в районе д.2 по ул. Воровского г.о.Мытищи для передвижения маломобильных групп населения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ОО «МОИК» внести изменения в схему организации дорожного движения на период производства указанных работ в части движения пешеходов, маломобильных групп населения через проезжую часть в районе д.2 по ул. Воровского г.о.Мытищи. Предусмотреть установку дорожных знаков и нанесение дорожной разметки в соответствии с требованиями ГОСТ Р 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ОИК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йкин А.Ю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4-09T13:39:00Z</cp:lastPrinted>
  <dcterms:modified xsi:type="dcterms:W3CDTF">2021-04-09T10:39:00Z</dcterms:modified>
  <cp:revision>916</cp:revision>
  <dc:subject/>
  <dc:title>                                                                                                                                          УТВЕРЖДАЮ</dc:title>
</cp:coreProperties>
</file>